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Промпроизводство набрало обороты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 данным Росстата, в июне рост промпроизводства ускорился, как в годовом (1,7% г./г. против 0,7% г./г. в мае), так и в месячном выражении (0,3% м./м. против -0,3% м./м. в мае с корректировкой на сезонный и календарный фактор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зитивным моментом в июньских данных является то, что рост не был сконцентрирован в каком-либо одном из трех основных сегментов (добыча, обработка, производство и распределение электроэнергии, газа и воды прибавили 1,6-2,0% г./г.). В то же время, наиболее существенный прорыв в месячной динамике с учетом сезонности показывает обрабатывающая промышленность (+0,6% м./м. против +0,2% м./м. в среднем с начала года). Хотя динамика отдельных отраслей обрабатывающей промышленности пока не опубликована, мы предполагаем, что тенденции этого года вряд ли претерпят значительные изменения: в лидерах роста по-прежнему будут легкая промышленность (текстиль, производство бумаги, кожи, древесины), а также химические производства. Вместе с тем, падение в капиталоинтенсивных отраслях (в частности, машиностроение, производство транспортных средств), скорее всего, продолжится. Сдерживает потенциал быстрого восстановления промышленности высокая степень загруженности мощностей, которая находится вблизи исторических максимумо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жидания восстановления внутреннего спроса и стабилизация цен на нефть продолжают поддерживать промышленность. Кроме того, позитивен и накопленный эффект от ослабления рубля в 2015 г. (помимо поддержки экспортных отраслей, этот эффект начинает положительно сказываться на росте промышленности в связи с переносом некоторыми предприятиями части мощностей в Россию). Впрочем, данный эффект в меньшей степени затрагивает крупные отрасли (по вкладу в промпроизводство), поэтому не стоит переоценивать его масштабы. Наконец, ощутимый импульс обрабатывающему сектору вполне может давать гособоронзаказ (в частности, машиностроительной отрасли, падение которой, в этой связи, вероятно, замедлится, также это может быть одной из причин заметных темпов роста текстильной промышленности, наблюдаемых в последние месяцы). Предполагая сохранение вышеперечисленных позитивных тенденций в отечественном производстве, мы прогнозируем рост промпроизводства на 1% по итогам 2016 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</w:rPr>
        <w:t>Станислав Мурашов, аналитик Райффайзенбанка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0:00Z</dcterms:created>
  <dc:creator>ATOMAS Natalya</dc:creator>
  <dc:description/>
  <cp:keywords/>
  <dc:language>en-US</dc:language>
  <cp:lastModifiedBy>еее</cp:lastModifiedBy>
  <dcterms:modified xsi:type="dcterms:W3CDTF">2016-07-26T08:58:00Z</dcterms:modified>
  <cp:revision>3</cp:revision>
  <dc:subject/>
  <dc:title/>
</cp:coreProperties>
</file>